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вестка засед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умы Пограничного муниципального округа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  <w:u w:val="single"/>
        </w:rPr>
        <w:t>2</w:t>
      </w:r>
      <w:r>
        <w:rPr>
          <w:sz w:val="25"/>
          <w:szCs w:val="25"/>
          <w:u w:val="single"/>
          <w:lang w:val="en-US"/>
        </w:rPr>
        <w:t>7</w:t>
      </w:r>
      <w:r>
        <w:rPr>
          <w:sz w:val="25"/>
          <w:szCs w:val="25"/>
          <w:u w:val="single"/>
        </w:rPr>
        <w:t xml:space="preserve"> марта 202</w:t>
      </w:r>
      <w:r>
        <w:rPr>
          <w:sz w:val="25"/>
          <w:szCs w:val="25"/>
          <w:u w:val="single"/>
          <w:lang w:val="en-US"/>
        </w:rPr>
        <w:t>5</w:t>
      </w:r>
      <w:r>
        <w:rPr>
          <w:sz w:val="25"/>
          <w:szCs w:val="25"/>
          <w:u w:val="single"/>
        </w:rPr>
        <w:t xml:space="preserve"> года </w:t>
      </w: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  <w:lang w:val="en-US"/>
        </w:rPr>
        <w:t xml:space="preserve">      </w:t>
      </w:r>
      <w:r>
        <w:rPr>
          <w:sz w:val="25"/>
          <w:szCs w:val="25"/>
        </w:rPr>
        <w:t xml:space="preserve">   </w:t>
      </w:r>
      <w:r>
        <w:rPr>
          <w:sz w:val="25"/>
          <w:szCs w:val="25"/>
          <w:u w:val="single"/>
        </w:rPr>
        <w:t>14.00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.10-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4.12.2021 № 126-МПА «О перечне должностей муниципальной службы органов местного самоуправления Пограничного муниципального округа, при поступлении на которые граждане, претендующие на их замещение,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постоянной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31.05.2024 № 227-МПА «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постоянной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-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О работе Администрации по увеличению доходной части бюджета округа, в том числе за счет налоговых и неналоговых поступлений, использования имущества, земельных ресурсов, а также налогов от предприятий, организующих рабочие места в сфере охранных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 xml:space="preserve">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Инна Борисовна, начальник финансового управления Администрации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прос 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0-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О результатах проведения Администрацией Пограничного муниципального округа в 2024 году внутренне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i w:val="false"/>
                <w:sz w:val="25"/>
                <w:szCs w:val="25"/>
                <w:u w:val="single"/>
              </w:rPr>
              <w:t>Докладывают</w:t>
            </w:r>
            <w:r>
              <w:rPr>
                <w:rStyle w:val="Style17"/>
                <w:i w:val="false"/>
                <w:sz w:val="25"/>
                <w:szCs w:val="25"/>
              </w:rPr>
              <w:t xml:space="preserve">: 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Петрова Инна Борисовна, начальник финансового управления Администрации округа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прос 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5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i w:val="false"/>
                <w:sz w:val="25"/>
                <w:szCs w:val="25"/>
              </w:rPr>
              <w:t>Об утверждении схемы избирательных округов для проведения выборов депутатов Дум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i w:val="false"/>
                <w:sz w:val="25"/>
                <w:szCs w:val="25"/>
                <w:u w:val="single"/>
              </w:rPr>
              <w:t>Докладывает</w:t>
            </w:r>
            <w:r>
              <w:rPr>
                <w:rStyle w:val="Style17"/>
                <w:i w:val="false"/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Балесный Олег Викторович, председатель территориальной избирательной комиссии Пограничного района</w:t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прос 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рганизации на территории Пограничного муниципального округа работы по обязательной регистрации и чипированию домашних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ченко Алена Владимировна, начальник филиала КГБУ «Октябрьская ВСББЖ» Пограничная станция по борьбе с болезнями животных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-1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реализации муниципальной программы «Развитие физической культуры и спорта в Пограничном муниципальном округе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ов Павел Николаевич, помощник главы Администрации по развитию физической культуры и спорт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постоянной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8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2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аботе управляющих компаний по обслуживанию многоквартирных домов на территории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мадуллин Александр Маратович, гендиректор ООО «УО «Фаворит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лебникова Ольга Николаевна, гендиректор ООО «Магнит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ысанов Алексей Юрьевич, врио руководителя территориального отдела «Уссурийский – ФГАУ «Росжилкомплекс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ыв 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40-15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результатах деятельности МУП «Пограничный водовод» за 2024 год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бочкин Владимир Владимирович, директор МУП «Погранводовод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50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награждении Почетной грамотой и поощрении Благодарностью Дум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постоянной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Депутатский час на тему:</w:t>
      </w:r>
      <w:r>
        <w:rPr>
          <w:sz w:val="25"/>
          <w:szCs w:val="25"/>
          <w:lang w:val="ru-RU"/>
        </w:rPr>
        <w:t xml:space="preserve"> 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О проблемах электроснабжения в Пограничном муниципальном округе»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Приглашаются: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орозов Максим Павлович, начальник АО «ДРСК» Филиала «ПЭС» СП «ПЦЭС» 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ахинов Владимир Борисович, начальник Октябрьского района электросетей филиала АО «ДРСК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зыров Антон Владимирович, начальник Уссурийского отделения филиала ПАО «ДЭК» - «Дальэнергосбыт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алиновский Станислав Владимирович, начальник Покровского районного участка Уссурийского отделения филиала ПАО «ДЭК» - «Дальэнергосбыт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/>
      </w:pPr>
      <w:r>
        <w:rPr>
          <w:sz w:val="25"/>
          <w:szCs w:val="25"/>
          <w:u w:val="single"/>
          <w:lang w:val="ru-RU"/>
        </w:rPr>
        <w:t>Приглашены</w:t>
      </w:r>
      <w:r>
        <w:rPr>
          <w:sz w:val="25"/>
          <w:szCs w:val="25"/>
          <w:lang w:val="ru-RU"/>
        </w:rPr>
        <w:t>: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алесная Юлия Васильевна, руководитель аппарата Администрации Пограничного муниципального округ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юбочкин Владимир Владимирович, директор МУП «Погранводовод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Хамадуллин Александр Маратович, гендиректор ООО «УО «Фаворит»</w:t>
      </w:r>
    </w:p>
    <w:p>
      <w:pPr>
        <w:pStyle w:val="Normal"/>
        <w:rPr>
          <w:rFonts w:eastAsia="Andale Sans UI;Arial Unicode MS" w:cs="Tahoma"/>
          <w:kern w:val="2"/>
          <w:sz w:val="25"/>
          <w:szCs w:val="25"/>
          <w:lang w:eastAsia="ja-JP" w:bidi="fa-IR"/>
        </w:rPr>
      </w:pPr>
      <w:r>
        <w:rPr>
          <w:rFonts w:eastAsia="Andale Sans UI;Arial Unicode MS" w:cs="Tahoma"/>
          <w:kern w:val="2"/>
          <w:sz w:val="25"/>
          <w:szCs w:val="25"/>
          <w:lang w:eastAsia="ja-JP" w:bidi="fa-IR"/>
        </w:rPr>
        <w:t>Хлебникова Ольга Николаевна, директор ООО «Магнит»</w:t>
      </w:r>
    </w:p>
    <w:p>
      <w:pPr>
        <w:pStyle w:val="Standard"/>
        <w:jc w:val="both"/>
        <w:rPr>
          <w:rFonts w:eastAsia="Andale Sans UI;Arial Unicode MS" w:cs="Tahoma"/>
          <w:kern w:val="2"/>
          <w:sz w:val="25"/>
          <w:szCs w:val="25"/>
          <w:lang w:val="ru-RU" w:eastAsia="ja-JP" w:bidi="fa-IR"/>
        </w:rPr>
      </w:pPr>
      <w:r>
        <w:rPr>
          <w:rFonts w:eastAsia="Andale Sans UI;Arial Unicode MS" w:cs="Tahoma"/>
          <w:kern w:val="2"/>
          <w:sz w:val="25"/>
          <w:szCs w:val="25"/>
          <w:lang w:val="ru-RU" w:eastAsia="ja-JP" w:bidi="fa-IR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 xml:space="preserve">Депутатский час: 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ахинов Владимир Борисович, начальник Октябрьского района электросетей филиала АО «ДРСК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зыров Антон Владимирович, начальник Уссурийского отделения ПАО «ДЭК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11:00Z</dcterms:created>
  <dc:creator>Customer</dc:creator>
  <dc:description/>
  <cp:keywords/>
  <dc:language>en-US</dc:language>
  <cp:lastModifiedBy>218-2</cp:lastModifiedBy>
  <cp:lastPrinted>2024-02-21T17:37:00Z</cp:lastPrinted>
  <dcterms:modified xsi:type="dcterms:W3CDTF">2025-03-21T01:52:00Z</dcterms:modified>
  <cp:revision>9</cp:revision>
  <dc:subject/>
  <dc:title/>
</cp:coreProperties>
</file>